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Nghị định số 64/2024/NĐ-CP ngày 17 tháng 6 năm 2024 của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ĐỀ NGHỊ GIA HẠN NỘP THUẾ VÀ TIỀN THUÊ ĐẤ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ần đầu         □ Thay thế</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ơ quan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01] Tên người nộp thuế: …………………………………………………………………………</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2] Mã số thuế:</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03]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04] 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05] Tên đại lý thuế (nếu có): …………………………………………………………………….</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6] Mã số thuế:</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07] Loại thuế đề nghị gia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Thuế giá trị gia tăng của doanh nghiệp,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 Thuế thu nhập doanh nghiệp của doanh nghiệp,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 Thuế giá trị gia tăng và thuế thu nhập cá nhân của hộ kinh doanh, cá nhân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 Tiền thuê đất (kê chi tiết địa chỉ từng khu đất thuê thuộc đối tượng gia hạn tiền thuê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hu đất 1 theo Quyết định/Hợp đồng số....,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u đất 2 theo Quyết định/Hợp đồng số....,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08] Trường hợp được gia hạ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DOANH NGHIỆP NHỎ VÀ SIÊU NHỎ</w:t>
      </w:r>
    </w:p>
    <w:p>
      <w:pPr>
        <w:pStyle w:val="Normal"/>
        <w:spacing w:before="120" w:after="280"/>
        <w:rPr/>
      </w:pPr>
      <w:r>
        <w:rPr/>
        <w:t>□</w:t>
      </w:r>
      <w:r>
        <w:rPr>
          <w:rFonts w:eastAsia="Times New Roman"/>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721"/>
        <w:gridCol w:w="1804"/>
        <w:gridCol w:w="2409"/>
        <w:gridCol w:w="2426"/>
      </w:tblGrid>
      <w:tr>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ĩnh vực hoạt động</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ao động</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thu (VNĐ)</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vốn (VNĐ)</w:t>
            </w:r>
          </w:p>
        </w:tc>
      </w:tr>
      <w:tr>
        <w:trPr/>
        <w:tc>
          <w:tcPr>
            <w:tcW w:w="272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0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w:t>
      </w:r>
      <w:r>
        <w:rPr>
          <w:rFonts w:eastAsia="Times New Roman"/>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715"/>
        <w:gridCol w:w="1808"/>
        <w:gridCol w:w="2413"/>
        <w:gridCol w:w="2424"/>
      </w:tblGrid>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ĩnh vực hoạt động</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ao động</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thu (VNĐ)</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vốn (VNĐ)</w:t>
            </w:r>
          </w:p>
        </w:tc>
      </w:tr>
      <w:tr>
        <w:trPr/>
        <w:tc>
          <w:tcPr>
            <w:tcW w:w="271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1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DOANH NGHIỆP, TỔ CHỨC, HỘ KINH DOANH, CÁ NHÂN HOẠT ĐỘNG TRONG CÁC LĨNH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Nông nghiệp, lâm nghiệp và thủy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5.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3. Hoạt động sáng tác, nghệ thuật và giải trí; □ 24. Hoạt động của thư viện, lưu trữ, bảo tàng và các hoạt động văn hóa khác; □ 25. Hoạt động thể thao vui chơi giải tr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6. Hoạt động chiếu phi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7. Sản xuất sản phẩm công nghiệp hỗ trợ ưu tiên phát tr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8. Sản xuất sản phẩm cơ khí trọng đ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9. Hoạt động xuất bản; □ 30. Hoạt động điện ảnh, sản xuất chương trình truyền hình, ghi âm và xuất bản âm nh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1. Hoạt động phát thanh, truyền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2. Lập trình máy vi tính, dịch vụ tư vấn và các hoạt động khác liên quan đến máy vi tính; □ 33. Hoạt động dịch vụ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4. Khai thác dầu thô và khí đốt tự nhiên (không gia hạn đối với thuế thu nhập doanh nghiệp của dầu thô, condensate, khí thiên nhiên thu theo hiệp định, hợp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5. Hoạt động dịch vụ hỗ trợ khai kho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6. Sản xuất đồ u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7. In, sao chép bản ghi các l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8. Sản xuất than cốc, sản phẩm dầu mỏ tinh c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9. Sản xuất hóa chất và sản phẩm hóa c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0. Sản xuất sản phẩm từ kim loại đúc sẵn (trừ máy móc,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1. Sản xuất mô tô, xe m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2. Sửa chữa, bảo dưỡng và lắp đặt máy móc và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3. Thoát nước và xử lý nước th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br/>
              <w:t>NHÂN VIÊN ĐẠI LÝ THU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Họ và tê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ng chỉ hành nghề số:…….</w:t>
            </w:r>
          </w:p>
        </w:tc>
        <w:tc>
          <w:tcPr>
            <w:tcW w:w="53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năm...</w:t>
              <w:br/>
            </w:r>
            <w:r>
              <w:rPr>
                <w:rFonts w:cs="Times New Roman" w:ascii="Times New Roman" w:hAnsi="Times New Roman"/>
                <w:b/>
                <w:bCs/>
                <w:sz w:val="26"/>
                <w:szCs w:val="26"/>
              </w:rPr>
              <w:t xml:space="preserve">NGƯỜI NỘP THUẾ hoặc </w:t>
              <w:br/>
              <w:t>ĐẠI DIỆN HỢP PHÁP CỦA NGƯỜI NỘP THUẾ</w:t>
            </w:r>
            <w:r>
              <w:rPr>
                <w:rFonts w:cs="Times New Roman" w:ascii="Times New Roman" w:hAnsi="Times New Roman"/>
                <w:i/>
                <w:iCs/>
                <w:sz w:val="26"/>
                <w:szCs w:val="26"/>
              </w:rPr>
              <w:t xml:space="preserve"> </w:t>
              <w:br/>
              <w:t>(Chữ ký, ghi rõ họ tên; chức vụ và đóng dấu (nếu có)/Ký điện tử)</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nộp thuế nộp theo phương thức điện tử gửi tới Cổng thông tin điện tử của cơ quan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nộp thuế nộp trực tiếp tới cơ quan thuế hoặc nộp qua dịch vụ bưu chí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9:00Z</dcterms:created>
  <dc:creator>PC</dc:creator>
  <dc:description/>
  <cp:keywords/>
  <dc:language>en-US</dc:language>
  <cp:lastModifiedBy>PC</cp:lastModifiedBy>
  <dcterms:modified xsi:type="dcterms:W3CDTF">2024-06-19T00:51:00Z</dcterms:modified>
  <cp:revision>1</cp:revision>
  <dc:subject/>
  <dc:title/>
</cp:coreProperties>
</file>